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ГОРОДСКОГО ОКРУГ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06.07.2020 </w:t>
        <w:tab/>
        <w:tab/>
        <w:tab/>
        <w:tab/>
        <w:tab/>
        <w:tab/>
        <w:tab/>
        <w:tab/>
        <w:tab/>
        <w:tab/>
        <w:tab/>
        <w:t>№ 482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 при осуществлении муниципального контроля за соблюдением требований Правил благоустройства на территории Красновишерского городского округа</w:t>
      </w:r>
    </w:p>
    <w:p>
      <w:pPr>
        <w:pStyle w:val="Consplustitle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3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Красновишерского городского поселения Пермского края от 27 февраля 2013 г. № 48 «Об утверждении Правил благоустройства и содержания территории Красновишерского городского поселения», решением Совета депутатов Вайского сельского поселения от 14 декабря 2007 г. № 14 «Об утверждении Правил благоустройства территории Вайского сельского поселения», решением Совета депутатов Усть-Язьвинского сельского поселения от 7 апреля 2008 г. № 103 «Об утверждении Правил благоустройства и содержания территории Усть-Язьвинского сельского поселения», р</w:t>
      </w:r>
      <w:r>
        <w:rPr>
          <w:rStyle w:val="Strong"/>
          <w:b w:val="false"/>
          <w:bCs w:val="false"/>
          <w:szCs w:val="28"/>
          <w:lang w:eastAsia="en-US"/>
        </w:rPr>
        <w:t>ешением Совета депутатов Верх-Язьвинского сельского поселения от 15 ноября 2013 г. № 144 «Об утверждении Правил благоустройства и содержания территории Верх-Язьвинского сельского поселения», решением Совета депутатов Вишерогорского сельского поселения от 21 марта 2018 г. № 36 «Об утверждении Правил благоустройства территории Вишерогорского сель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овишерского городского округа ПОСТАНОВЛЯЕТ:</w:t>
      </w:r>
    </w:p>
    <w:p>
      <w:pPr>
        <w:pStyle w:val="Consplustitle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 при осуществлении муниципального контроля за соблюдением требований Правил благоустройства на территории Красновишер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постановление в центральной библиотеке, находящейся по адресу: г. Красновишерск, ул. Спортивная, 18,</w:t>
      </w:r>
      <w:r>
        <w:rPr>
          <w:bCs/>
          <w:szCs w:val="28"/>
        </w:rPr>
        <w:t xml:space="preserve"> и разместить </w:t>
      </w:r>
      <w:r>
        <w:rPr>
          <w:szCs w:val="28"/>
        </w:rPr>
        <w:t>на официальном сайте Красновишер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постановлением</w:t>
      </w:r>
    </w:p>
    <w:p>
      <w:pPr>
        <w:pStyle w:val="Normal"/>
        <w:spacing w:lineRule="exact" w:line="240"/>
        <w:ind w:firstLine="5670"/>
        <w:rPr/>
      </w:pPr>
      <w:r>
        <w:rPr/>
        <w:t xml:space="preserve">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Красновишерского</w:t>
      </w:r>
    </w:p>
    <w:p>
      <w:pPr>
        <w:pStyle w:val="Normal"/>
        <w:spacing w:lineRule="exact" w:line="240"/>
        <w:ind w:firstLine="5670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5670"/>
        <w:rPr/>
      </w:pPr>
      <w:r>
        <w:rPr/>
        <w:t>от 06.07.2020 № 4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 при осуществлени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требований Правил благоустройства на территории Красновишер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 Настоящий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 (далее – Порядок) устанавливает процедуру оформления и содержания плановых (рейдовых) заданий на проведение плановых (рейдовых) осмотров, обследований при осуществлении муниципального контроля за соблюдением требований Правил благоустройства на территории Красновишерского городского округа (далее – требования Прави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Плановый (рейдовый) осмотр, обследование территорий (объектов) проводится должностными лицами администрации Красновишерского городского округа, уполномоченными на осуществление муниципального контроля, в пределах компет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Плановые (рейдовые) осмотры, обследования территорий (объектов) являются мероприятиями по контролю, при проведении которых не требуется взаимодействие должностного лица, уполномоченного осуществлять муниципальный контроль, с юридическими лицами и индивидуальными предпринимателями (далее – осмотр, обследо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Осмотры, обследования не могут проводиться в отношении конкретного физического лица, юридического лица, индивидуального предпринимателя и не должны подменять собой проверк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плановых (рейдовых) за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оведение осмотров, обследований при осуществлении муниципального контроля за соблюдением требований Прав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 Проведение осмотров, обследований осуществляется на основании плановых (рейдовых) заданий на проведение осмотров, обследований территорий (объектов) при осуществлении муниципального контроля за соблюдением требований Правил (далее – Зад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ри составлении Задания учитывается информация, содержащая сведения о нарушениях требований Правил, поступившая от физических лиц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Задание оформляется по форме согласно приложению 1 к настоящему Порядку, утверждается распоряжением администрации Красновишерского городского округа и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, должность должностного лица (должностных лиц), уполномоченного(-ых) на проведение осмотров, обследований (далее – должностные лица);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, должность привлекаемого(-ых) к проведению осмотров, обследований эксперта(-ов) (в случае привлеч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и (объекты), подлежащие осмотру, обслед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ы осмотров, обслед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осмотров, обслед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проведения осмотров, обслед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оформления результатов осмотров, обслед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облюдением требований Прави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 По результатам осмотра, обследования при осуществлении муниципального контроля за соблюдением требований Правил должностными лицами, оформляется акт планового (рейдового) осмотра, обследования (далее – Акт) не позднее 3 рабочих дней после завершения осмотра, 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при осмотре, обследовании проводились экспертизы, Акт составляется не позднее 3 рабочих дней после получения заключения экспе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 Акт оформляется по форме, согласно приложению 2 к настоящему Порядку в 1 экземпляре и содержит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, время и место составления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, время начала и окончания проведения осмотра,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 проведения осмотра, обсле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, должность должностного лица (должностных лиц), уполномоченного(-ых) на проведение осмотра, обсле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, должность участвовавшего(-их) в проведении осмотра, обследования, в том числе эксперта(-ов) (в случае привлечения), свидетелей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 (место нахождения) осматриваемой(-го), обследуемой(-го) территории (объе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проводимые в ходе проведения осмотра, обследования территории (объе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результатах проведенного осмотра, обследования, в том числе о выявленных нарушениях требований Правил, об их характере и о лицах, допустивших указанные нар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наличии приложений к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иси лиц, участвовавших в проведении осмотра, обследования, в том числе эксперта(-ов) (в случае привлечения), свидетеле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ь должностного лица проводившего осмотр,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 В случае если в Задании определено более одной территории (объекта), на каждую территорию (объект) составляется отдельный 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 К Акту прилагаются заключения экспертов, фото-, видео- и иные материалы, собранные при проведении осмотра, обследования территории (объ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 В случае выявления при проведении осмотров, обследований нарушений требований Правил, должностные лица, уполномоченные на проведение осмотров, обслед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ют в пределах компетенции меры по пресеч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ечение 5 рабочих дней после завершения осмотра, обследования доводят в письменной форме до сведения главы городского округа – главы администрации Красновишерского городского округа информацию о выявленных нарушениях для принятия решения о назначении внеплановой проверки физического лица,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szCs w:val="28"/>
          </w:rPr>
          <w:t>пункте 2 части 2 статьи 10</w:t>
        </w:r>
      </w:hyperlink>
      <w:r>
        <w:rPr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 В случае получения в ходе проведения осмотров, обследований сведений о готовящихся нарушениях или признаках нарушений требований Правил, должностное лицо, уполномоченное на осуществление муниципального контроля, в установленном порядке направляет юридическому лицу, индивидуальному предпринимателю, физическому лицу предостережение о недопустимости нарушений требований Правил по форме согласно приложению 3 к настоящему Порядк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йдовых) заданий на проведение 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обследований территорий (объектов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и результатов плановых (рейдовых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при осуществлении муниципальн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требований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 xml:space="preserve">Правил благоустройства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на территории Красновишерск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ЛАНОВОЕ (РЕЙДОВОЕ)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на проведение планового (рейдового) осмотра, </w:t>
      </w:r>
      <w:r>
        <w:rPr>
          <w:b/>
          <w:sz w:val="24"/>
          <w:szCs w:val="24"/>
        </w:rPr>
        <w:t>обследования территории (объекта) при осуществлении муниципального контроля за соблюдением  требований Правил благоустройства на территории Красновишерского городского окру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. Красновишерск</w:t>
        <w:tab/>
        <w:tab/>
        <w:tab/>
        <w:tab/>
        <w:tab/>
        <w:tab/>
        <w:tab/>
        <w:t>«___» _________ 20___ г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Назначить лицом, уполномоченным на проведение планового (рейдового) осмотра (обслед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/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ИО, занимаемая должность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В случае необходимости привлечь к проведению мероприятия следующих лиц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/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/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ИО, занимаемая должность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 Провести плановый (рейдовый) осмотр, обследование территории (объекта), расположенных по адресам (маршру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объекты, адреса их расположения (маршрут)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едмет планового (рейдового) осмотра, обследования территории (объекта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Цель и задачи проведения планового (рейдового) осмотра, обследования территории (объек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6. Срок проведения осмотра (обследования): __________ рабочих дней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7. К осмотру (обследованию) приступить с «____» ___________ _____ года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8. Осмотр (обследование) завершить не позднее «____» ___________ ____ года.</w:t>
      </w:r>
    </w:p>
    <w:p>
      <w:pPr>
        <w:pStyle w:val="Normal"/>
        <w:ind w:firstLine="63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3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йдовых) заданий на проведение 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обследований территорий (объектов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и результатов плановых (рейдовых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при осуществлении муниципальн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требований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 xml:space="preserve">Правил благоустройства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на территории Красновишерск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органа муниципального контрол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_________________________</w:t>
        <w:tab/>
        <w:tab/>
        <w:tab/>
        <w:tab/>
        <w:t xml:space="preserve">      «____» _______ 20__ г.</w:t>
      </w:r>
    </w:p>
    <w:p>
      <w:pPr>
        <w:pStyle w:val="Normal"/>
        <w:jc w:val="both"/>
        <w:rPr/>
      </w:pPr>
      <w:r>
        <w:rPr>
          <w:b/>
          <w:sz w:val="20"/>
          <w:lang w:eastAsia="en-US"/>
        </w:rPr>
        <w:tab/>
      </w:r>
      <w:r>
        <w:rPr>
          <w:sz w:val="20"/>
          <w:lang w:eastAsia="en-US"/>
        </w:rPr>
        <w:t>(место составления акта)</w:t>
      </w:r>
      <w:r>
        <w:rPr>
          <w:lang w:eastAsia="en-US"/>
        </w:rPr>
        <w:tab/>
        <w:tab/>
        <w:tab/>
        <w:tab/>
        <w:tab/>
        <w:t xml:space="preserve">           </w:t>
      </w:r>
      <w:r>
        <w:rPr>
          <w:sz w:val="20"/>
          <w:lang w:eastAsia="en-US"/>
        </w:rPr>
        <w:t>(дата составления а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>______ ч. _____ мин.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(время составления акта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АКТ </w:t>
      </w:r>
      <w:r>
        <w:rPr>
          <w:b/>
          <w:sz w:val="24"/>
          <w:szCs w:val="24"/>
          <w:lang w:eastAsia="en-US"/>
        </w:rPr>
        <w:t>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ланового (рейдового) осмотра, обследования территории (объ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 за соблюдением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 благоустройства на территории Красновише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Осмотр (обследование) начато «_____» __________ 20____ г. в _____ ч. ____ мин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Осмотра (обследование) окончено «_____» __________ 20____ г. в _____ ч. ____ мин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Осмотр (обследование) проведен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новании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задание на проведение осмотра с указанием реквизитов (номер, дата)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Cs w:val="28"/>
        </w:rPr>
      </w:pPr>
      <w:r>
        <w:rPr>
          <w:sz w:val="24"/>
          <w:szCs w:val="24"/>
          <w:lang w:eastAsia="en-US"/>
        </w:rPr>
        <w:t xml:space="preserve">Плановый рейдовый осмотр провели: </w:t>
      </w:r>
      <w:r>
        <w:rPr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фамилия, имя, отчество (последнее – при наличии), должность должностного лица (должностных лиц), проводившего(-их) осмотр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Лицо(а), участвовавшее (-ие) в осмотре (обследовании):</w:t>
      </w:r>
      <w:r>
        <w:rPr>
          <w:lang w:eastAsia="en-U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фамилия, имя, отчество, должность участвующего(-их) в осмотре (обследовании) эксперта(-ов), свидетеля(-ей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Произведен плановый (рейдовый) осмотр (обследование)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адрес(место нахождения) осматриваемой, обследуемой территории, объект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ероприятия, проводимые в ходе планового (рейдового) осмотра (обследования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фотосъемка и (или) видеосъемка, составление планов, схем, фототаблиц и другое(указывается марка и ключевые параметры фотоаппарата и других технических средств)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В ходе проведения осмотра (обследования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ены:</w:t>
      </w:r>
      <w:r>
        <w:rPr>
          <w:lang w:eastAsia="en-US"/>
        </w:rPr>
        <w:t xml:space="preserve"> 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готовящиеся нарушения или наличие признаков нарушений Правил благоустройства, с указанием характера нарушений, лица, допустившего нарушения (при наличии такой информации)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иняты меры по пресечению выявленных в ходе осмотра (обследования) нарушений требований Правил благоустройства (в случае выявления в ходе осмотра, обследования таких нарушений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нарушений не выявлено:</w:t>
      </w:r>
      <w:r>
        <w:rPr>
          <w:lang w:eastAsia="en-U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Прилагаемые к акту документы:</w:t>
      </w:r>
      <w:r>
        <w:rPr>
          <w:lang w:eastAsia="en-US"/>
        </w:rPr>
        <w:t xml:space="preserve"> 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4"/>
          <w:szCs w:val="24"/>
          <w:lang w:eastAsia="en-US"/>
        </w:rPr>
        <w:t>Акт составлен на ____странице(-ах)</w:t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Подписи лиц, участвовавших в осмотре (обследовании)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должность, подпись, 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должность, подпись, расшифровка подписи)</w:t>
      </w:r>
    </w:p>
    <w:p>
      <w:pPr>
        <w:pStyle w:val="Normal"/>
        <w:ind w:firstLine="63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3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Подписи лиц, проводивших осмотр (обследование)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должность, подпись, 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должность, подпись, расшифровка подписи)</w:t>
      </w:r>
    </w:p>
    <w:p>
      <w:pPr>
        <w:pStyle w:val="Normal"/>
        <w:ind w:firstLine="63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3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йдовых) заданий на проведение 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обследований территорий (объектов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и результатов плановых (рейдовых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ов, обследований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при осуществлении муниципальн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требований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 xml:space="preserve">Правил благоустройства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на территории Красновишерского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органа муниципального контроля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lang w:eastAsia="en-US"/>
        </w:rPr>
        <w:t>_____________________________</w:t>
        <w:tab/>
        <w:tab/>
        <w:tab/>
        <w:tab/>
      </w:r>
      <w:r>
        <w:rPr>
          <w:sz w:val="24"/>
          <w:szCs w:val="24"/>
          <w:lang w:eastAsia="en-US"/>
        </w:rPr>
        <w:t>«___» __________ 20___ г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(адрес, номер контактного телефона,</w:t>
        <w:tab/>
        <w:tab/>
        <w:tab/>
        <w:tab/>
        <w:tab/>
        <w:tab/>
        <w:t>(дата составления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факса, адрес электронной почты органа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муниципального контроля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ЕРЕЖЕНИЕ № 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недопустимости нарушения обязательных требован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законодательства Российской Федерации, законодательства Пермского края и требований, установленных правовыми актам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асновише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индивидуального предпринимателя, физического лица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8"/>
      </w:tblGrid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8"/>
      </w:tblGrid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сведений, содержащихся в обращении(-ях) и заявлении(-ях), информации от органов государственной власти, органов местного самоуправления, из средств массовой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установлено:</w:t>
      </w:r>
      <w:r>
        <w:rPr/>
        <w:t xml:space="preserve">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(указание на требования законодательства Российской Федерации, законодательства Пермского и требования, установленные муниципальными правовыми актами, информация о том, какие действия (бездействие) юридического лица, индивидуального предпринимателя, физического лица  приводят или могут привести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к нарушению таких требований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 основании</w:t>
      </w:r>
      <w:r>
        <w:rPr>
          <w:lang w:eastAsia="en-US"/>
        </w:rPr>
        <w:t xml:space="preserve"> 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eastAsia="en-US"/>
        </w:rPr>
        <w:t xml:space="preserve">(статей 8.2 и 8.3 Федерального закона </w:t>
      </w:r>
      <w:r>
        <w:rPr>
          <w:sz w:val="20"/>
        </w:rPr>
        <w:t xml:space="preserve">от 26 декабря 2008 г. № 294-ФЗ «О защите прав юридических лиц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 индивидуальных предпринимателей при осуществлении государственного контроля (надзора) </w:t>
      </w:r>
    </w:p>
    <w:p>
      <w:pPr>
        <w:pStyle w:val="Normal"/>
        <w:jc w:val="center"/>
        <w:rPr/>
      </w:pPr>
      <w:r>
        <w:rPr>
          <w:sz w:val="20"/>
        </w:rPr>
        <w:t>и муниципального контроля» либо административного регламента, утвержденного</w:t>
      </w:r>
      <w:r>
        <w:rPr>
          <w:sz w:val="20"/>
          <w:lang w:eastAsia="en-US"/>
        </w:rPr>
        <w:t xml:space="preserve"> муниципальными правовым актам с указанием наименования административного регламента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ЯВЛЯЮ ПРЕДОСТЕРЕЖЕ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допустимости указанных нарушений в отношении требований законодательства Российской Федерации, законодательства Пермского края и требований, установленных муниципальными правовыми актами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Ю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нять меры по обеспечению соблюдения требований законодательства Российской Федерации, законодательства Пермского края и требований, установленных муниципальными правовыми актами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2</w:t>
      </w:r>
      <w:r>
        <w:rPr>
          <w:sz w:val="24"/>
          <w:szCs w:val="24"/>
          <w:lang w:eastAsia="en-US"/>
        </w:rPr>
        <w:t>. Направить уведомление об исполнении настоящего предостережени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бумажном виде почтовым отправлением по адресу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адрес органа муниципального контроля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виде электронного документа, подписанного усиленной квалифицированной электронной подписью, на адрес электронной почты, e-mail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(адрес электронной почты органа муниципального контроля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сом по номеру: _________________________-____________________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(номер факса органа муниципального контроля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рок до «___» __________ 20___ года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lang w:eastAsia="en-US"/>
        </w:rPr>
        <w:t>(</w:t>
      </w:r>
      <w:r>
        <w:rPr>
          <w:sz w:val="20"/>
          <w:lang w:eastAsia="en-US"/>
        </w:rPr>
        <w:t>должность, фамилия, инициалы лица,</w:t>
        <w:tab/>
        <w:tab/>
        <w:tab/>
        <w:tab/>
        <w:tab/>
        <w:t>(подпись)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принявшего решение о направлени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0"/>
          <w:lang w:eastAsia="en-US"/>
        </w:rPr>
        <w:t>предостережения)</w:t>
      </w:r>
      <w:r>
        <w:rPr>
          <w:sz w:val="24"/>
          <w:szCs w:val="24"/>
          <w:lang w:eastAsia="en-US"/>
        </w:rPr>
        <w:tab/>
        <w:tab/>
        <w:tab/>
      </w:r>
      <w:r>
        <w:rPr>
          <w:lang w:eastAsia="en-US"/>
        </w:rPr>
        <w:tab/>
        <w:tab/>
      </w:r>
      <w:r>
        <w:rPr>
          <w:sz w:val="24"/>
          <w:szCs w:val="24"/>
          <w:lang w:eastAsia="en-US"/>
        </w:rPr>
        <w:t>МП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Предостережение направлено</w:t>
      </w: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(в бумажном виде заказным почтовым отправлением с уведомлением о вручении либо иным доступным для  физического лица, юридического лица, индивидуального предпринимателя способом, включая направление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на официальном сайте юридического лица, индивидуального предпринимателя в составе информации, размещение которой является обязательной в соответствии с законодательством Российской Федерации,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либо посредством федеральной государственной информационной системы «Единый портал государственных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и муниципальных услуг»)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1">
    <w:name w:val="consplustitle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DBD30FFD5EE434640A327C7188F1E2CC1CB26EF4EE681E663C6B081EBE3258CABCDF2047A59433DD939A9090568EC8E35BCD5CF321B7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1:00Z</dcterms:created>
  <dc:creator>EW/LN/CB</dc:creator>
  <dc:description/>
  <cp:keywords>Ethan</cp:keywords>
  <dc:language>en-US</dc:language>
  <cp:lastModifiedBy>1</cp:lastModifiedBy>
  <cp:lastPrinted>2020-07-07T10:42:00Z</cp:lastPrinted>
  <dcterms:modified xsi:type="dcterms:W3CDTF">2020-07-07T05:44:00Z</dcterms:modified>
  <cp:revision>14</cp:revision>
  <dc:subject/>
  <dc:title>Ethan Frome</dc:title>
</cp:coreProperties>
</file>