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ЕРМСКОГО КРАЯ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14.09.2015</w:t>
        <w:tab/>
        <w:tab/>
        <w:tab/>
        <w:tab/>
        <w:tab/>
        <w:tab/>
        <w:tab/>
        <w:tab/>
        <w:tab/>
        <w:tab/>
        <w:tab/>
        <w:t>№ 922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70"/>
        <w:spacing w:before="0" w:after="0"/>
        <w:jc w:val="both"/>
        <w:rPr/>
      </w:pPr>
      <w:r>
        <w:rPr>
          <w:rStyle w:val="StrongEmphasis"/>
          <w:sz w:val="28"/>
          <w:szCs w:val="28"/>
        </w:rPr>
        <w:t>Об утверждении схемы размещения рекламных конструкций на территории Красновишерского муниципального района Пермского края</w:t>
      </w:r>
    </w:p>
    <w:p>
      <w:pPr>
        <w:pStyle w:val="Style70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70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вишерского муниципального района, Администрация муниципального района постановляет: </w:t>
      </w:r>
    </w:p>
    <w:p>
      <w:pPr>
        <w:pStyle w:val="Style7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spacing w:before="0" w:after="0"/>
        <w:ind w:firstLine="7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7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схему размещения рекламных конструкций на территории Красновишерского муниципального района Пермского края (приложения 1, 2, 3, 4).</w:t>
      </w:r>
    </w:p>
    <w:p>
      <w:pPr>
        <w:pStyle w:val="Style7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адресный перечень размещения рекламных конструкций на территории Красновишерского муниципального района Пермского края (приложение 5).</w:t>
      </w:r>
    </w:p>
    <w:p>
      <w:pPr>
        <w:pStyle w:val="Style7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униципальном бюджетном районном учреждении культуры «Красновишерская межпоселенческая централизованная библиотечная система» и разместить на официальном сайте Красновишер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Самсонову Е.Г., первого заместителя главы Красновишерского муниципального района.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Глава муниципального района -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глава администрации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Красновишерского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jc w:val="both"/>
        <w:outlineLvl w:val="0"/>
        <w:rPr/>
      </w:pPr>
      <w:r>
        <w:rPr/>
        <w:t>муниципального района</w:t>
        <w:tab/>
        <w:tab/>
        <w:tab/>
        <w:tab/>
        <w:tab/>
        <w:tab/>
        <w:tab/>
        <w:t>Е.В. Верещагин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jc w:val="both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jc w:val="both"/>
        <w:outlineLvl w:val="0"/>
        <w:rPr/>
      </w:pPr>
      <w:r>
        <w:rPr/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от 14.09.2015 № 922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рекламных конструкций на территории Красновишерского муниципального района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20"/>
        <w:gridCol w:w="6262"/>
        <w:gridCol w:w="3325"/>
        <w:gridCol w:w="3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зиции на схем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онстру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лощадь, кв.м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Соликамское шоссе, отворот на бывшую базу УР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напротив автосервиса ул. Соликамское шоссе, 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Гагарина, напротив котельной № 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г. Красновишерск, перекрёсток ул. Гагарина - ул. Дзержинского у магазина «Деликат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вишерск, сквер возле КНС по ул. Дзержинского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одно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Дзержинского, 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одно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Победы, 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Гагарина, остановка у магазина «Юбилейны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Дзержинского, у магазина «Крепар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ллер (сити-формат) двухсторонний 1,8х1,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Нефтяников, у магазина №19 ОАО «Центр-Сервис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а/дорога Соликамск,-Красновишерск 058+116 – 096+238, слева, 75+500 км, планируемое в соответствии с требованиями пункта 6 ГОСТа Р 52044-2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3х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Соликамск – Красновишерск 058+116 – 096+238, слева, 77+650 км, планируем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орога Соликамск – Красновишерск 058+116 – 096+238, слева, 94+350 км, планируемо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я, ул. Гагарина у магазина напротив дома № 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Красновишерск-Вая, перекрёсток с а/дорогой ЧА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вухсторонний 6х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бережный, база «Заповедника «Вишерски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Язьва, ул. Советская, у магазина перед клуб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Язьва, ул. Советская, 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Язьва, остановка по ул. Киро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орога Губдор – Чердынь 000+000 – 017+505, слева, 5+900 км, планируем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н (сити-формат) двухсторонний 1,8х1,2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0,6-0,9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right="-427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7:00Z</dcterms:created>
  <dc:creator>EW/LN/CB</dc:creator>
  <dc:description/>
  <cp:keywords>Ethan</cp:keywords>
  <dc:language>en-US</dc:language>
  <cp:lastModifiedBy>adm_obch_1</cp:lastModifiedBy>
  <cp:lastPrinted>2011-04-05T16:45:00Z</cp:lastPrinted>
  <dcterms:modified xsi:type="dcterms:W3CDTF">2015-10-08T08:47:00Z</dcterms:modified>
  <cp:revision>7</cp:revision>
  <dc:subject/>
  <dc:title>Ethan Frome</dc:title>
</cp:coreProperties>
</file>