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480"/>
        <w:gridCol w:w="4046"/>
        <w:gridCol w:w="2516"/>
      </w:tblGrid>
      <w:tr>
        <w:trPr>
          <w:trHeight w:val="28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еквизиты акта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круга лиц и (или) перечня объектов, в отношении которых устанавлив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трукту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которых оценивается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емельный кодекс Российской Федерации» от 25 октября 2001 года №136-ФЗ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1, 2 статьи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 статьи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1 статьи 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1 статьи 2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4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ажданский кодекс Российской Федерации (часть первая)» от 30 ноября 1994 года №51-ФЗ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1, 2 статьи 8.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7 июля 2003 года №112-ФЗ «О личном подсобном хозяйстве»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, использующие земельные участки, предназначенные для личного подсобного хозяйства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1 статьи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2, 3 статьи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июля 2002 года №101-ФЗ «Об обороте земель сельскохозяйственного назначения»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3, 17 статьи 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5 октября 2001 года №137-ФЗ «О введении в действие Земельного кодекса Российской Федерации»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спользующие земельные участки, предоставленные им на праве постоянного (бессрочного) пользования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 статьи 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адостроительный кодекс Российской Федерации» от 29 декабря 2004 года №190-ФЗ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17, 19 статьи 5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1 декабря 2001 года №178-ФЗ «О приватизации государственного и муниципального имущества»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 статьи 2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Российской Федерации от 16 июля 1998 года №101-ФЗ «О государственном регулировании обеспечения плодородия земель сельскохозяйственного назначения»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д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» от 03.06.2006 </w:t>
              <w:br/>
              <w:t>№ 74-ФЗ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, органы местного самоуправления, юридические лица, их руководители и иные должностные лица, индивидуальные предприниматели, их уполномоченные представители, граждане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2 статьи 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6 статьи 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8 статьи 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2 статьи 1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3 статьи 1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нормативных правовых актов, содержащих обязательные требования, соблюдение которых оценивается при проведении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муниципальному земельному контр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ые зак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276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5242E63FB217440F2D0DCB925B03D69428A1D51A9241C5CE052A2456E9AC9E0748CCF5CD69CCB1B2661BB85AA4MBK" TargetMode="External"/><Relationship Id="rId3" Type="http://schemas.openxmlformats.org/officeDocument/2006/relationships/hyperlink" Target="consultantplus://offline/ref=545242E63FB217440F2D0DCB925B03D69428A1D51A9241C5CE052A2456E9AC9E154894F9CE69D2B7BB734DE91F172159516CE91612F5B32EA9M7K" TargetMode="External"/><Relationship Id="rId4" Type="http://schemas.openxmlformats.org/officeDocument/2006/relationships/hyperlink" Target="consultantplus://offline/ref=545242E63FB217440F2D0DCB925B03D69428A1D51A9241C5CE052A2456E9AC9E154894F9CE69D2B8B2734DE91F172159516CE91612F5B32EA9M7K" TargetMode="External"/><Relationship Id="rId5" Type="http://schemas.openxmlformats.org/officeDocument/2006/relationships/hyperlink" Target="consultantplus://offline/ref=545242E63FB217440F2D0DCB925B03D69428A1D51A9241C5CE052A2456E9AC9E154894F9CC60D9E4E33C4CB55842325B516CEA160DAFMEK" TargetMode="External"/><Relationship Id="rId6" Type="http://schemas.openxmlformats.org/officeDocument/2006/relationships/hyperlink" Target="consultantplus://offline/ref=545242E63FB217440F2D0DCB925B03D69428A1D51A9241C5CE052A2456E9AC9E154894F9CE69D2B8B4734DE91F172159516CE91612F5B32EA9M7K" TargetMode="External"/><Relationship Id="rId7" Type="http://schemas.openxmlformats.org/officeDocument/2006/relationships/hyperlink" Target="consultantplus://offline/ref=545242E63FB217440F2D0DCB925B03D69428A1D51A9241C5CE052A2456E9AC9E154894F9CA61D9E4E33C4CB55842325B516CEA160DAFMEK" TargetMode="External"/><Relationship Id="rId8" Type="http://schemas.openxmlformats.org/officeDocument/2006/relationships/hyperlink" Target="consultantplus://offline/ref=545242E63FB217440F2D0DCB925B03D69428A1D51A9241C5CE052A2456E9AC9E154894F9CA60D9E4E33C4CB55842325B516CEA160DAFMEK" TargetMode="External"/><Relationship Id="rId9" Type="http://schemas.openxmlformats.org/officeDocument/2006/relationships/hyperlink" Target="consultantplus://offline/ref=545242E63FB217440F2D0DCB925B03D69428A1D51A9241C5CE052A2456E9AC9E154894F9CB6AD9E4E33C4CB55842325B516CEA160DAFME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32:00Z</dcterms:created>
  <dc:creator>Демидова Э.Ф.</dc:creator>
  <dc:description/>
  <dc:language>en-US</dc:language>
  <cp:lastModifiedBy>Демидова Э.Ф.</cp:lastModifiedBy>
  <cp:lastPrinted>2019-10-31T16:05:00Z</cp:lastPrinted>
  <dcterms:modified xsi:type="dcterms:W3CDTF">2019-10-31T11:43:00Z</dcterms:modified>
  <cp:revision>2</cp:revision>
  <dc:subject/>
  <dc:title/>
</cp:coreProperties>
</file>