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480"/>
        <w:gridCol w:w="4046"/>
        <w:gridCol w:w="2516"/>
      </w:tblGrid>
      <w:tr>
        <w:trPr>
          <w:trHeight w:val="285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квизиты акта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руга лиц и (или) перечня объектов, в отношении которых устанавлив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укту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которых оценивается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шение Думы Красновишерского городского округа от 11.12.2020 № 2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Об утверждении Правил благоустройства и содержания территории Красновишерского городск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 и граждане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Оценивается целик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нормативных правовых актов, содержащих обязательные требования, соблюдение которых оценивается при проведении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муниципальному контролю за соблюдением требований Правил благоустройства на территории Красновишер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32:00Z</dcterms:created>
  <dc:creator>Демидова Э.Ф.</dc:creator>
  <dc:description/>
  <cp:keywords/>
  <dc:language>en-US</dc:language>
  <cp:lastModifiedBy>Ведерникова Любовь Сергеевна</cp:lastModifiedBy>
  <cp:lastPrinted>2019-10-31T16:05:00Z</cp:lastPrinted>
  <dcterms:modified xsi:type="dcterms:W3CDTF">2021-07-13T08:15:00Z</dcterms:modified>
  <cp:revision>8</cp:revision>
  <dc:subject/>
  <dc:title/>
</cp:coreProperties>
</file>