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ых правовых актов, содержащих обязательные требования, соблюдение которых оценивается при проведении мероприятий по муниципальному лесному контрол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Красновишер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18"/>
        <w:gridCol w:w="39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, реквизиты нормативного правового акта, иного документа (с указанием наименования и реквизитов нормативного правового акта, его статьи, части или иной структурной единицы, которыми установлена обязательность соблюдения такого иного докумен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азание на конкретные статьи, части или иные структурные единицы нормативного правового акта, иного документа, содержащие обязательные требования, требования, установленные муниципальными правовыми актам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круга лиц, и (или) видов деятельности, и (или) перечня объектов, в отношении которых применяются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Международные договоры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Акты органов Евразийского экономического сою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Федеральные конституционные законы и федеральные зако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сной кодекс Российской Федерации» от 04.12.2006 № 200-Ф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ьи 3,4,9,26,39.1,45, глава 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, индивидуальные предприниматели, граждане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. Нормативные правовые акты федеральных органов исполнительной в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6. Законы и иные нормативные правовые акты субъектов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7. Муниципальные правовые а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 8.Иные документы, обязательность соблюдения которых установ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онодательством Российской Федерации (далее - иные документы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32:00Z</dcterms:created>
  <dc:creator>Демидова Э.Ф.</dc:creator>
  <dc:description/>
  <cp:keywords/>
  <dc:language>en-US</dc:language>
  <cp:lastModifiedBy>Ведерникова Любовь Сергеевна</cp:lastModifiedBy>
  <cp:lastPrinted>2019-11-19T09:50:00Z</cp:lastPrinted>
  <dcterms:modified xsi:type="dcterms:W3CDTF">2021-07-13T04:37:00Z</dcterms:modified>
  <cp:revision>19</cp:revision>
  <dc:subject/>
  <dc:title/>
</cp:coreProperties>
</file>