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о- правовых актов, содержащих обязательные требования, соблюдение которых оценивается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жилищного контроля  на территории  Красновише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2004 N 188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лном объе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Российской Федерации об административных правонарушениях» от 30 декабря 2001 г. №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.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ноября 2009 г.                          № 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9 г.                   № 384-ФЗ «Технический регламент о безопасности зданий и сооруж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1 января 2006 г.                   № 25 «Об утверждении Правил пользования жилыми помещени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 января 2006 г.                     № 47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  </w:r>
            </w:hyperlink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  <w:r>
              <w:rPr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1 июля 2008 г.                  № 549 «О порядке поставки газа для обеспечения коммунально-бытовых нужд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йской Федерации от 30 апреля 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3 сентября 2010 г. № 731 "Об утверждении Стандарта раскрытия информации организациями, осуществляющими деятельность в сфере управления многоквартирными домам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6 мая 2011 г.                    № 354 "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4 мая 2013 г.                     № 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Правительства Российской Федерации от 15 мая 2013 г.                    № 416 «О порядке осуществления деятельности по управлению многоквартирными дом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 апреля 2015 г. № 415 «О Правилах формирования и ведения единого реестра прове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 апреля 2016 г.  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строя России от 27 сентября 2003 г. № 170 «Об утверждении Правил и норм технической эксплуатации жилищного фон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комсвязи России № 74, Минстроя России N 114/пр от 29 февраля 2016 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я от 27 ноября 2012 г. № 127-ПК 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индивидуальные предприниматели и гражда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муниципального жилищного фон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FB5948D5BCE55C1416FC457A5886A619997BF8F720CE986BD461C3662A4C55742FFE1A5A7400DDDEB8BE2E10C626BFEC1413478280A27I1yDF" TargetMode="External"/><Relationship Id="rId3" Type="http://schemas.openxmlformats.org/officeDocument/2006/relationships/hyperlink" Target="consultantplus://offline/ref=D92FB5948D5BCE55C1416FC457A5886A619A91B18D720CE986BD461C3662A4C54542A7EDA7A25F0ADDFEDDB3A4I5y0F" TargetMode="External"/><Relationship Id="rId4" Type="http://schemas.openxmlformats.org/officeDocument/2006/relationships/hyperlink" Target="consultantplus://offline/ref=D92FB5948D5BCE55C1416FC457A5886A619B97B088700CE986BD461C3662A4C54542A7EDA7A25F0ADDFEDDB3A4I5y0F" TargetMode="External"/><Relationship Id="rId5" Type="http://schemas.openxmlformats.org/officeDocument/2006/relationships/hyperlink" Target="consultantplus://offline/ref=D92FB5948D5BCE55C1416FC457A5886A639F9DBE8E7B0CE986BD461C3662A4C54542A7EDA7A25F0ADDFEDDB3A4I5y0F" TargetMode="External"/><Relationship Id="rId6" Type="http://schemas.openxmlformats.org/officeDocument/2006/relationships/hyperlink" Target="consultantplus://offline/ref=D92FB5948D5BCE55C1416FC457A5886A679C9CBC897951E38EE44A1E316DFBC05053FFE2A1B8410FC6E2DFB2IAyCF" TargetMode="External"/><Relationship Id="rId7" Type="http://schemas.openxmlformats.org/officeDocument/2006/relationships/hyperlink" Target="consultantplus://offline/ref=D92FB5948D5BCE55C1416FC457A5886A619A90B989760CE986BD461C3662A4C54542A7EDA7A25F0ADDFEDDB3A4I5y0F" TargetMode="External"/><Relationship Id="rId8" Type="http://schemas.openxmlformats.org/officeDocument/2006/relationships/hyperlink" Target="consultantplus://offline/ref=E42C3DF715E48695C0FA105A9C22CD41C6EE27AA9F9F718BBFD8040EFD010CE92E590B4F88F7F452A0783AD183B7AEC284B5044DF1CCD514q415F" TargetMode="External"/><Relationship Id="rId9" Type="http://schemas.openxmlformats.org/officeDocument/2006/relationships/hyperlink" Target="consultantplus://offline/ref=D92FB5948D5BCE55C1416FC457A5886A619A96B186730CE986BD461C3662A4C54542A7EDA7A25F0ADDFEDDB3A4I5y0F" TargetMode="External"/><Relationship Id="rId10" Type="http://schemas.openxmlformats.org/officeDocument/2006/relationships/hyperlink" Target="consultantplus://offline/ref=D92FB5948D5BCE55C1416FC457A5886A609C92BF897A0CE986BD461C3662A4C54542A7EDA7A25F0ADDFEDDB3A4I5y0F" TargetMode="External"/><Relationship Id="rId11" Type="http://schemas.openxmlformats.org/officeDocument/2006/relationships/hyperlink" Target="consultantplus://offline/ref=D92FB5948D5BCE55C1416FC457A5886A609291BE8E770CE986BD461C3662A4C54542A7EDA7A25F0ADDFEDDB3A4I5y0F" TargetMode="External"/><Relationship Id="rId12" Type="http://schemas.openxmlformats.org/officeDocument/2006/relationships/hyperlink" Target="consultantplus://offline/ref=D92FB5948D5BCE55C1416FC457A5886A619A9DB08B720CE986BD461C3662A4C54542A7EDA7A25F0ADDFEDDB3A4I5y0F" TargetMode="External"/><Relationship Id="rId13" Type="http://schemas.openxmlformats.org/officeDocument/2006/relationships/hyperlink" Target="consultantplus://offline/ref=D92FB5948D5BCE55C1416FC457A5886A609C9CB18D720CE986BD461C3662A4C54542A7EDA7A25F0ADDFEDDB3A4I5y0F" TargetMode="External"/><Relationship Id="rId14" Type="http://schemas.openxmlformats.org/officeDocument/2006/relationships/hyperlink" Target="consultantplus://offline/ref=D92FB5948D5BCE55C1416FC457A5886A619B90B18D770CE986BD461C3662A4C54542A7EDA7A25F0ADDFEDDB3A4I5y0F" TargetMode="External"/><Relationship Id="rId15" Type="http://schemas.openxmlformats.org/officeDocument/2006/relationships/hyperlink" Target="consultantplus://offline/ref=D92FB5948D5BCE55C1416FC457A5886A619A97B98C770CE986BD461C3662A4C54542A7EDA7A25F0ADDFEDDB3A4I5y0F" TargetMode="External"/><Relationship Id="rId16" Type="http://schemas.openxmlformats.org/officeDocument/2006/relationships/hyperlink" Target="consultantplus://offline/ref=D92FB5948D5BCE55C1416FC457A5886A619A93BE88750CE986BD461C3662A4C54542A7EDA7A25F0ADDFEDDB3A4I5y0F" TargetMode="External"/><Relationship Id="rId17" Type="http://schemas.openxmlformats.org/officeDocument/2006/relationships/hyperlink" Target="consultantplus://offline/ref=D92FB5948D5BCE55C1416FC457A5886A669F92BE8D7951E38EE44A1E316DFBC05053FFE2A1B8410FC6E2DFB2IAyCF" TargetMode="External"/><Relationship Id="rId18" Type="http://schemas.openxmlformats.org/officeDocument/2006/relationships/hyperlink" Target="consultantplus://offline/ref=D92FB5948D5BCE55C1416FC457A5886A609291BD8C750CE986BD461C3662A4C54542A7EDA7A25F0ADDFEDDB3A4I5y0F" TargetMode="External"/><Relationship Id="rId19" Type="http://schemas.openxmlformats.org/officeDocument/2006/relationships/hyperlink" Target="consultantplus://offline/ref=D92FB5948D5BCE55C14171C941C9D5616A90CBB48E7305BFD9E1404B6932A2901702F9B4F4E21407DAE4C1B3A0476D69FBIDy6F" TargetMode="External"/><Relationship Id="rId20" Type="http://schemas.openxmlformats.org/officeDocument/2006/relationships/hyperlink" Target="consultantplus://offline/ref=D92FB5948D5BCE55C14171C941C9D5616A90CBB48E7003B9D8E9404B6932A2901702F9B4F4E21407DAE4C1B3A0476D69FBIDy6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5:00Z</dcterms:created>
  <dc:creator>Демидова Э.Ф.</dc:creator>
  <dc:description/>
  <cp:keywords/>
  <dc:language>en-US</dc:language>
  <cp:lastModifiedBy>sishipicina</cp:lastModifiedBy>
  <cp:lastPrinted>2019-11-19T09:50:00Z</cp:lastPrinted>
  <dcterms:modified xsi:type="dcterms:W3CDTF">2019-11-20T11:54:00Z</dcterms:modified>
  <cp:revision>4</cp:revision>
  <dc:subject/>
  <dc:title/>
</cp:coreProperties>
</file>