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ЕСТР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color w:val="000000"/>
          <w:szCs w:val="28"/>
        </w:rPr>
        <w:t>объектов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741"/>
        <w:gridCol w:w="3685"/>
      </w:tblGrid>
      <w:tr>
        <w:trPr>
          <w:trHeight w:val="3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нахождения объект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Алмаз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7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- 1,3,5,7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5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есятидворк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4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24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5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 25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- 6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6а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16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6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2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5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5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7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7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ионер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2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– 6,8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8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Нефтяник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4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5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9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а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0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0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2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7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7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2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2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4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4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6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0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0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2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2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4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4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Школьная 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6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6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о-коммунальное обслуживани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-4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ишерауправдом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-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ые технологи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1-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расновишерская управляющая компан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  <w:shd w:fill="F8F9FA" w:val="clear"/>
              </w:rPr>
              <w:t>59:25:0010237: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территория городского парк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Красновишерское городское поселени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управляющая компания «Центр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земельный участок с кадастровым номером 59:25:0010239:9 (под мини-рынок)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вишерское акционерное общество «Центр-Сервис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4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№ 22 «1000 Мелочей»)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Рахимов Махмадрахим Мамасафа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ла Маркса, 3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ТЦ «777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Гнатик Инна Борис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3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 Мая, 15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Визит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ученинов Василий Серге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портивная, 30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Вавилон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ученинов Василий Серге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Строитель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Рогочая Сания Минихафиз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2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Ткани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Шарафиев Сергей Ильшат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5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Перекат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Виталий Пет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Эдельвейс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Ничкова Екатерина Энгельс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7б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орговый дом «Березка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Виталий Пет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7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орговый центр «Парковый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обянин Андр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Фортуна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кис Наталья Валер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4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«Деликат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Гараева Людмила Геннад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6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фе «Ветлан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вишерское акционерное общество «Центр-Сервис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3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фтяников, 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№ 19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вишерское акционерное общество «Центр-Сервис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1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№ 15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Чемичева Наталья Александр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л. Советская, 3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(магазин № 3 «Вишерский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елькова Наталья Борис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618593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газин № 10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Красновишерское водопроводно-канализационное хозяйство – 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вишер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икамское шоссе, 53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нитарное предприятие «Комус»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вишер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шерская, 9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муниципальное  унитарное предприятие «Верх-Язьвинско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84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3</w:t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  <w:shd w:fill="F8F9FA" w:val="clear"/>
              </w:rPr>
              <w:t>59:25:0010245: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рхитектурно-ландшафтный комплекс «Хранители Земли Вишерской»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Красновишерское городское поселени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  <w:shd w:fill="F8F9FA" w:val="clear"/>
              </w:rPr>
              <w:t>59:25:0010237: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мятный знак воинам-красновишерцам, погибшим в Великой Отечественной войне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Красновишерское городское поселени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</w:tr>
      <w:tr>
        <w:trPr>
          <w:trHeight w:val="30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  <w:shd w:fill="F8F9FA" w:val="clear"/>
              </w:rPr>
              <w:t>59:25:0010240:16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(сквер «Белый медведь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Красновишерское городское поселени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</w:tr>
      <w:tr>
        <w:trPr>
          <w:trHeight w:val="74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56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5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2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6:00Z</dcterms:created>
  <dc:creator>EW/LN/CB</dc:creator>
  <dc:description/>
  <cp:keywords>Ethan</cp:keywords>
  <dc:language>en-US</dc:language>
  <cp:lastModifiedBy>Ведерникова Любовь Сергеевна</cp:lastModifiedBy>
  <cp:lastPrinted>2021-07-22T14:40:00Z</cp:lastPrinted>
  <dcterms:modified xsi:type="dcterms:W3CDTF">2021-09-29T06:39:00Z</dcterms:modified>
  <cp:revision>27</cp:revision>
  <dc:subject/>
  <dc:title>Ethan Frome</dc:title>
</cp:coreProperties>
</file>