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</w:rPr>
        <w:t>объектов муниципального жилищного контрол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90"/>
        <w:gridCol w:w="3969"/>
      </w:tblGrid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нахождения объект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Алмаз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- 1,3,5,7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5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есятидворк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4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2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5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 25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- 6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6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16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6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1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5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5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7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 «Пионер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– 6,8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8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Нефтяни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4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5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9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0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0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1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7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7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21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1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4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6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0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0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2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4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4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Школьная 1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6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6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о-коммунальное обслуживание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-4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ишерауправдо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-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ые технологи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1-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расновишерская управляющая компания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56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5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2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6:00Z</dcterms:created>
  <dc:creator>EW/LN/CB</dc:creator>
  <dc:description/>
  <cp:keywords>Ethan</cp:keywords>
  <dc:language>en-US</dc:language>
  <cp:lastModifiedBy>Ведерникова Любовь Сергеевна</cp:lastModifiedBy>
  <cp:lastPrinted>2021-07-22T14:40:00Z</cp:lastPrinted>
  <dcterms:modified xsi:type="dcterms:W3CDTF">2021-09-29T06:43:00Z</dcterms:modified>
  <cp:revision>18</cp:revision>
  <dc:subject/>
  <dc:title>Ethan Frome</dc:title>
</cp:coreProperties>
</file>