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03.12.2020</w:t>
        <w:tab/>
        <w:tab/>
        <w:tab/>
        <w:tab/>
        <w:tab/>
        <w:tab/>
        <w:tab/>
        <w:tab/>
        <w:tab/>
        <w:tab/>
        <w:tab/>
        <w:t>№ 1037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программ Красновишер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использования бюджетных средств и совершенствования программно-целевого метода формирования бюджета Красновишерского городского округ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муниципальных программ Красновишер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 с 1 января 2021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Красновишерского муниципального района от 12 августа 2019 г. № 391 «Об утверждении Перечня муниципальных программ Красновишерского городского округа Пермского кра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Красновишерского муниципального района от 5 сентября 2019 г. № 478 «О внесении изменений в Перечень муниципальных программ Красновишерского городского округа Пермского края, утвержденный постановлением администрации Красновишерского муниципального района от 12 августа 2019 г. № 391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Красновишерского муниципального района от 14 ноября 2019 г. № 737 «О внесении изменения в Перечень муниципальных программ Красновишерского городского округа Пермского края, утвержденный постановлениями администрации Красновишерского муниципального района от 12 августа 2019 г. № 391 (в редакции постановления администрации Красновишерского муниципального района от 5 сентября</w:t>
        <w:br/>
        <w:t>2019 г. № 478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января 2021 года и применяется к правоотношениям, возникающим при составлении и утверждении бюджета Красновишерского городского округ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38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38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  <w:r>
        <w:br w:type="page"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расновишерского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3.12.2020 № 103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программ Красновишер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бразования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униципальных учреждений администрации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ы в Красновишерском городск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униципальных учреждений администрации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, спорта и туризма в Красновишерском городск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униципальных учреждений администрации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я и дети Виш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униципальных учреждений администрации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жизнедеятельности населения Красновишерского городского округ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муниципальных учреждений администрации Красновишерского городского округ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Красновишерского городского округ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ранспорт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имуществом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земельными ресурсами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Красновишерского городского округ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остроительная деятельность на территории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казания медицинской помощи населению Красновишерского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жилищно-коммунальной инфраструктуры Красновишерского городского округ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формирование комфортной городской среды на территории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 гармонизация межнациональных отношений в Красновишерском городск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ероприятий по гражданской обороне, чрезвычайным ситуациям, пожарной безопасности на территории Красновишер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асновишерского городского округ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0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6:00Z</dcterms:created>
  <dc:creator>EW/LN/CB</dc:creator>
  <dc:description/>
  <cp:keywords>Ethan</cp:keywords>
  <dc:language>en-US</dc:language>
  <cp:lastModifiedBy>1</cp:lastModifiedBy>
  <cp:lastPrinted>2020-12-04T13:30:00Z</cp:lastPrinted>
  <dcterms:modified xsi:type="dcterms:W3CDTF">2021-01-29T08:57:00Z</dcterms:modified>
  <cp:revision>6</cp:revision>
  <dc:subject/>
  <dc:title>Ethan Frome</dc:title>
</cp:coreProperties>
</file>