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74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74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74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Normal"/>
        <w:ind w:firstLine="574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5740"/>
        <w:rPr>
          <w:sz w:val="24"/>
          <w:szCs w:val="24"/>
        </w:rPr>
      </w:pPr>
      <w:r>
        <w:rPr>
          <w:sz w:val="24"/>
          <w:szCs w:val="24"/>
        </w:rPr>
        <w:t>от 08.04.2016 № 2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keepLines w:val="false"/>
        <w:numPr>
          <w:ilvl w:val="0"/>
          <w:numId w:val="0"/>
        </w:numPr>
        <w:tabs>
          <w:tab w:val="clear" w:pos="4320"/>
          <w:tab w:val="center" w:pos="0" w:leader="none"/>
        </w:tabs>
        <w:ind w:firstLine="5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7"/>
        <w:keepLines w:val="false"/>
        <w:numPr>
          <w:ilvl w:val="0"/>
          <w:numId w:val="0"/>
        </w:numPr>
        <w:tabs>
          <w:tab w:val="clear" w:pos="4320"/>
          <w:tab w:val="center" w:pos="0" w:leader="none"/>
        </w:tabs>
        <w:ind w:firstLine="5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Style17"/>
        <w:keepLines w:val="false"/>
        <w:numPr>
          <w:ilvl w:val="0"/>
          <w:numId w:val="0"/>
        </w:numPr>
        <w:tabs>
          <w:tab w:val="clear" w:pos="4320"/>
          <w:tab w:val="center" w:pos="0" w:leader="none"/>
        </w:tabs>
        <w:ind w:firstLine="5740"/>
        <w:jc w:val="both"/>
        <w:outlineLvl w:val="0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йонного конкурса</w:t>
      </w:r>
    </w:p>
    <w:p>
      <w:pPr>
        <w:pStyle w:val="Style17"/>
        <w:keepLines w:val="false"/>
        <w:numPr>
          <w:ilvl w:val="0"/>
          <w:numId w:val="0"/>
        </w:numPr>
        <w:tabs>
          <w:tab w:val="clear" w:pos="4320"/>
          <w:tab w:val="center" w:pos="0" w:leader="none"/>
        </w:tabs>
        <w:ind w:firstLine="5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ых и культурных</w:t>
      </w:r>
    </w:p>
    <w:p>
      <w:pPr>
        <w:pStyle w:val="Style17"/>
        <w:keepLines w:val="false"/>
        <w:numPr>
          <w:ilvl w:val="0"/>
          <w:numId w:val="0"/>
        </w:numPr>
        <w:tabs>
          <w:tab w:val="clear" w:pos="4320"/>
          <w:tab w:val="center" w:pos="0" w:leader="none"/>
        </w:tabs>
        <w:ind w:firstLine="5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ов</w:t>
      </w:r>
    </w:p>
    <w:p>
      <w:pPr>
        <w:pStyle w:val="Style17"/>
        <w:keepLines w:val="false"/>
        <w:numPr>
          <w:ilvl w:val="0"/>
          <w:numId w:val="0"/>
        </w:numPr>
        <w:tabs>
          <w:tab w:val="clear" w:pos="4320"/>
        </w:tabs>
        <w:ind w:firstLine="57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дачу и целевое использование денеж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расновишерск                                                                                                                        д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муниципальных учреждений администрации Красновишерского муниципального района Пермского края, именуемый в дальнейшем «Заказчик», в лице заместителя главы района, начальника Департамента муниципальных учреждений Пед Ольги Николаевны, действующего на основании Положения, с одной стороны, _____________________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именуемое в дальнейшем «Получатель», в лице_________________, действующего на основании__________, с другой стороны, руководитель проекта ___________________________, с третьей стороны, при совместном упоминании именуемые далее «Стороны», в соответствии с решением конкурсной комиссии </w:t>
      </w:r>
      <w:r>
        <w:rPr>
          <w:sz w:val="24"/>
          <w:szCs w:val="24"/>
          <w:lang w:val="en-US" w:eastAsia="en-US"/>
        </w:rPr>
        <w:t>по проведению ________районного конкурса социальных и культурных проектов</w:t>
      </w:r>
      <w:r>
        <w:rPr>
          <w:sz w:val="24"/>
          <w:szCs w:val="24"/>
        </w:rPr>
        <w:t xml:space="preserve"> ____________________________, постановлением администрации Красновишерского муниципального района _______________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Заказчик передает Получателю для целевого использования (проект «______________________», руководитель ____________________) денежные средства (далее – грант), Получатель обязуется принять грант и распорядиться им в соответствии с целями, условиями и в порядке, закрепленными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гран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целями гранта являются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 Подробное описание целей гранта дается в Календарном плане реализации проекта (приложение 1 к Договору), который полностью согласован Сторонами и является неотъемлемой частью договора. Календарный план реализации проекта не может быть изменен Сторонами в одностороннем порядке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гранта и порядок расчетов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 В состав гранта входят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рублей (________рублей 00 коп), которые передаются Получателю в виде денежных средств в размере, утвержденном Бюджетом проекта по гранту (приложение 2 к Договор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Состав гранта не может быть изменен ни одной из Сторон настоящего договора в односторонне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Перечисление средств гранта Заказчиком Получателю осуществляется в один транш в течение 10 календарных дней после даты подписания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Заказчи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Заказчик обязуется передать грант Получателю в полном объеме, в сроки и в соответствии с условиями, определенными настоящим Договором. Заказчик не вправе изменять указанные условия в односторонне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 Заказчик не вправе вмешиваться в деятельность Получателя, связанную с реализацией настоящего Договора. Не считаются вмешательством в деятельность Получателя утвержденные настоящим Договором мероприятия, в рамках которых Заказчик осуществляет контроль целевого использования гранта и надлежащего выполнения исполнителем Календарного плана реализации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Заказчик вправе в установленном действующим законодательством порядке потребовать возврата сумм гранта в случае неисполнения проекта либо непредставления Получателем отчета по проек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олучател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лучатель обязуется использовать грант исключительно на цели, определенные п.2.1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 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Получатель не вправе произвольно изменять назначение статей расходов, указанных в Бюджете прое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Получатель в пределах утвержденного Бюджета проекта вправе по своему усмотрению привлекать к выполнению работ, предусмотренных Календарным планом реализации проекта, третьих лиц (юридических или физически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 Получатель обязуется не использовать грант для коммерческих целей. В случае если в результате надлежащей реализации настоящего Договора Получатель получает незапланированные доходы, выраженные в денежных средствах или имуществе, он незамедлительно извещает об этом Исполнителя, который принимает решение о дальнейшем использовании получ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 Получатель обязуется вести раздельный учет средств и имущества, полученного на основе настоящего Договора, от других средств и имущества, которыми он владеет и польз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 Получатель ведет бухгалтерский учет и отчетность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 Получатель обязуется после окончания срока действия Договора возвратить Заказчику неиспользованное приобретенное имущество по акту сдачи-приемки, а также неиспользованные денежны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 Получатель проводит мониторинг использования гранта и его результаты представляет в конкурсную комисс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 Получатель даёт согласие на проведение проверок целевого использования средств главным распорядителем бюджетных средств, органами внутреннего и внешнего муниципального финансового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четность и контроль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 Итоговый содержательный и финансовый отчеты о выполненных мероприятиях предоставляется Исполнителем проекта Заказчику в срок до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 Контроль использования денежных средств и исполнения работ, предусмотренных Календарным планом, осуществляется Заказчиком на основе отчетов, указанных в пункте 6.1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 Исполнитель вправе затребовать от Получателя промежуточные отчеты, если в этом возникла необходим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Стороны несут ответственность за неисполнение или ненадлежащее исполнение своих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За нарушение сроков исполнения Договора Получатель выплачивает Заказчику неустойку в размере 0,01% от стоимости договора за каждый день просрочки договора, начиная со дня окончания реализации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 Средства, использованные Получателем не по целевому назначению, подлежат возврату в полном объеме Заказчику путем перечисления на расчетный счет, указанный Заказчиком, в течение 10 банковских дней с момента выявления нарушений Организатором проекта на основании выставленной претензии Получ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За некачественное исполнение условий Договора Получатель выплачивает штраф в размере 50% от суммы гра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 Стороны освобождаются от ответственности за неисполнение или частичное неисполнение обязанностей по Договору, если такое неисполнение явилось следствием возникновения обстоятельств непреодолимой сил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 Настоящий Договор вступает в силу с момента подписания и действует до полного выполнения условий, предусмотренных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 Договор может быть расторгнуть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 по соглашению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 по решению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 Односторонний отказ от исполнения взятых по настоящему Договору обязательств недопуст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 В случае досрочного расторжения Договора Получатель отчитывается за использование фактически полученных денежных средств в порядке, указанном в пункте 6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менение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 Изменение (дополнение) Договора принимается соглашением Сторон в соответствии с действующим законодательством РФ. Об изменении (дополнении) Договора Стороны уведомляют конкурсную комисс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 Все споры по настоящему Договору разрешаются Сторонами путем переговоров. В случае невозможности урегулирования споров по договору путем переговоров такие споры будут разрешать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 Настоящий Договор составлен в трех экземплярах, имеющих одинаковую юридическую силу, которые находятся у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080"/>
        <w:gridCol w:w="3360"/>
      </w:tblGrid>
      <w:tr>
        <w:trPr>
          <w:trHeight w:val="2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54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ых учреждений администрации Красновишерского муниципального района Пермского кр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18590, Россия, Пермский край, Красновишерский район, </w:t>
            </w:r>
          </w:p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</w:t>
            </w:r>
          </w:p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11, (34243)306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19011632</w:t>
            </w:r>
          </w:p>
          <w:p>
            <w:pPr>
              <w:pStyle w:val="Normal"/>
              <w:ind w:left="72" w:right="11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ПП 591901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9203704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/с 402048106000000005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59190016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ермь </w:t>
            </w:r>
          </w:p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001</w:t>
            </w:r>
          </w:p>
          <w:p>
            <w:pPr>
              <w:pStyle w:val="Normal"/>
              <w:ind w:left="72" w:right="11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ПО 633067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7626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</w:t>
            </w:r>
            <w:r>
              <w:rPr>
                <w:sz w:val="24"/>
                <w:szCs w:val="24"/>
                <w:u w:val="single"/>
              </w:rPr>
              <w:t>О.Н. П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                   ФИО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  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                   ФИО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  </w:t>
            </w:r>
            <w:r>
              <w:rPr>
                <w:sz w:val="24"/>
                <w:szCs w:val="24"/>
                <w:u w:val="single"/>
              </w:rPr>
              <w:t>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                  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firstLine="6804"/>
        <w:rPr/>
      </w:pPr>
      <w:r>
        <w:rPr>
          <w:rFonts w:eastAsia="Calibri"/>
          <w:sz w:val="24"/>
          <w:szCs w:val="24"/>
          <w:lang w:eastAsia="en-US"/>
        </w:rPr>
        <w:t>к договору</w:t>
      </w:r>
      <w:r>
        <w:rPr>
          <w:sz w:val="24"/>
          <w:szCs w:val="24"/>
        </w:rPr>
        <w:t xml:space="preserve"> на передачу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и целевое использование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денежных средств</w:t>
      </w:r>
    </w:p>
    <w:p>
      <w:pPr>
        <w:pStyle w:val="Normal"/>
        <w:ind w:firstLine="6804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ЛЕНДАРНЫЙ ПЛАН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проекта «___________________________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88"/>
        <w:gridCol w:w="1759"/>
        <w:gridCol w:w="2032"/>
        <w:gridCol w:w="23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«___» _________  года</w:t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59"/>
        <w:gridCol w:w="3136"/>
      </w:tblGrid>
      <w:tr>
        <w:trPr>
          <w:trHeight w:val="13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      </w:t>
            </w:r>
            <w:r>
              <w:rPr>
                <w:sz w:val="24"/>
                <w:szCs w:val="24"/>
                <w:u w:val="single"/>
              </w:rPr>
              <w:t>О.Н. П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                   ФИО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  </w:t>
            </w:r>
            <w:r>
              <w:rPr>
                <w:sz w:val="24"/>
                <w:szCs w:val="24"/>
                <w:u w:val="single"/>
              </w:rPr>
              <w:t>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                   ФИО</w:t>
            </w:r>
          </w:p>
          <w:p>
            <w:pPr>
              <w:pStyle w:val="Normal"/>
              <w:ind w:lef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  </w:t>
            </w:r>
            <w:r>
              <w:rPr>
                <w:sz w:val="24"/>
                <w:szCs w:val="24"/>
                <w:u w:val="single"/>
              </w:rPr>
              <w:t>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                   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firstLine="6804"/>
        <w:rPr/>
      </w:pPr>
      <w:r>
        <w:rPr>
          <w:rFonts w:eastAsia="Calibri"/>
          <w:sz w:val="24"/>
          <w:szCs w:val="24"/>
          <w:lang w:eastAsia="en-US"/>
        </w:rPr>
        <w:t>к договору</w:t>
      </w:r>
      <w:r>
        <w:rPr>
          <w:sz w:val="24"/>
          <w:szCs w:val="24"/>
        </w:rPr>
        <w:t xml:space="preserve"> на передачу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и целевое использование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денеж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проек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8"/>
        <w:gridCol w:w="1275"/>
        <w:gridCol w:w="2410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е сред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расходы</w:t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проекта составил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/</w:t>
      </w:r>
      <w:r>
        <w:rPr>
          <w:sz w:val="24"/>
          <w:szCs w:val="24"/>
          <w:u w:val="single"/>
        </w:rPr>
        <w:t>______________________</w:t>
      </w:r>
    </w:p>
    <w:p>
      <w:pPr>
        <w:pStyle w:val="Normal"/>
        <w:rPr/>
      </w:pPr>
      <w:r>
        <w:rPr>
          <w:sz w:val="24"/>
          <w:szCs w:val="24"/>
        </w:rPr>
        <w:t>(подпись)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4:00Z</dcterms:created>
  <dc:creator>adm_mah_svet</dc:creator>
  <dc:description/>
  <cp:keywords/>
  <dc:language>en-US</dc:language>
  <cp:lastModifiedBy>adm_obch_1</cp:lastModifiedBy>
  <cp:lastPrinted>2016-05-05T16:47:00Z</cp:lastPrinted>
  <dcterms:modified xsi:type="dcterms:W3CDTF">2016-05-05T11:50:00Z</dcterms:modified>
  <cp:revision>5</cp:revision>
  <dc:subject/>
  <dc:title>Приложение</dc:title>
</cp:coreProperties>
</file>