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НА БЛАГО ВИШЕРСКОГО КРАЯ</w:t>
      </w:r>
    </w:p>
    <w:p>
      <w:pPr>
        <w:pStyle w:val="Style15"/>
        <w:rPr/>
      </w:pPr>
      <w:r>
        <w:rPr/>
        <w:t>В жизни можно по-разному жить,</w:t>
      </w:r>
    </w:p>
    <w:p>
      <w:pPr>
        <w:pStyle w:val="Style15"/>
        <w:rPr/>
      </w:pPr>
      <w:r>
        <w:rPr/>
        <w:t>А лучше — встать на рассвете,</w:t>
      </w:r>
    </w:p>
    <w:p>
      <w:pPr>
        <w:pStyle w:val="Style15"/>
        <w:rPr/>
      </w:pPr>
      <w:r>
        <w:rPr/>
        <w:t xml:space="preserve">                      </w:t>
      </w:r>
      <w:r>
        <w:rPr/>
        <w:t>помышляя о чуде,</w:t>
      </w:r>
    </w:p>
    <w:p>
      <w:pPr>
        <w:pStyle w:val="Style15"/>
        <w:rPr/>
      </w:pPr>
      <w:r>
        <w:rPr/>
        <w:t>Рукой обнаженной солнце достать</w:t>
      </w:r>
    </w:p>
    <w:p>
      <w:pPr>
        <w:pStyle w:val="Style15"/>
        <w:rPr/>
      </w:pPr>
      <w:r>
        <w:rPr/>
        <w:t>и подарить его людям…</w:t>
      </w:r>
    </w:p>
    <w:p>
      <w:pPr>
        <w:pStyle w:val="Normal"/>
        <w:spacing w:before="280" w:after="0"/>
        <w:ind w:firstLine="540"/>
        <w:jc w:val="both"/>
        <w:rPr/>
      </w:pPr>
      <w:r>
        <w:rPr/>
        <w:t>Впервые в Красновишерском районе по инициативе МУ «Управление проектной деятельностью» и Районного фонда социальной поддержки 13 декабря 2013 года в Детской школе искусств состоялась Ярмарка идей социальных и культурных проектов!</w:t>
      </w:r>
    </w:p>
    <w:p>
      <w:pPr>
        <w:pStyle w:val="Normal"/>
        <w:spacing w:before="280" w:after="0"/>
        <w:ind w:firstLine="540"/>
        <w:jc w:val="both"/>
        <w:rPr/>
      </w:pPr>
      <w:r>
        <w:rPr/>
        <w:t>Было решено провести это мероприятие в форме Ярмарки, чтобы красновишерцы узнали о реализованных проектах, об их авторах, и сами захотели бы осуществить свои мечты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Основная цель мероприятия — мобилизация общественного потенциала и содействие реальному партнерству между государственными, коммерческими и гражданскими институтами общества для решения социально значимых проблем в нашем районе. </w:t>
      </w:r>
    </w:p>
    <w:p>
      <w:pPr>
        <w:pStyle w:val="Normal"/>
        <w:spacing w:before="280" w:after="0"/>
        <w:ind w:firstLine="540"/>
        <w:jc w:val="both"/>
        <w:rPr/>
      </w:pPr>
      <w:r>
        <w:rPr/>
        <w:t>Ярмарка стала коммуникационной площадкой, где встретились различные по статусу, сферам деятельности партнеры, объединенные стремлением решать общие для местного сообщества проблемы.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На площадках были представлены многие общественные проектные инициативы, претворенные в жизнь за последние три года. Авторы проектов щедро делились опытом своей работы и показали практические результаты своего труда.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Здесь были фотоотчеты и электронные презентации, приветственные и заздравные песни коллективов художественной самодеятельности во вновь приобретенных на деньги проектов костюмах,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выставка камней и песочных рисунков, мини-спектакли и детские экологические речевки.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На Ярмарке присутствовали гости из некоммерческого партнерства «Альянс фондов местных сообществ Пермского края» (г. Пермь), ОАО «Соликамскбумпром», делегации Усольского и Чердынского муниципальных районов с презентациями реализованных проектов на своих территориях, т.е. Ярмарка прошла в формате межмуниципального мероприятия. Как водится, всех гостей Ярмарки встречали вкусным вишерским караваем.</w:t>
      </w:r>
    </w:p>
    <w:p>
      <w:pPr>
        <w:pStyle w:val="Normal"/>
        <w:spacing w:before="280" w:after="0"/>
        <w:ind w:firstLine="540"/>
        <w:jc w:val="both"/>
        <w:rPr/>
      </w:pPr>
      <w:r>
        <w:rPr/>
        <w:t>В работе Ярмарки приняли участие представители исполнительной власти, депутаты Земского Собрания и Городской Думы, руководители организаций и учреждений, представители СМИ, бизнеса и, что особенно порадовало, так это присутствие детей, представителей школ г. Красновишерска и Чердыни.</w:t>
      </w:r>
    </w:p>
    <w:p>
      <w:pPr>
        <w:pStyle w:val="Normal"/>
        <w:spacing w:before="280" w:after="0"/>
        <w:ind w:firstLine="540"/>
        <w:jc w:val="both"/>
        <w:rPr/>
      </w:pPr>
      <w:r>
        <w:rPr/>
        <w:t>Вторая часть мероприятия проходила в актовом зале Школы искусств, где были подведены итоги реализации проектов на территории района в течение 2013 года.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Уже по состоянию на 1 ноября 2013 года на территории района по различным проектам и программам освоено более одного миллиарда рублей!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03771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Не столь значительный </w:t>
      </w:r>
      <w:r>
        <w:rPr>
          <w:i/>
          <w:iCs/>
        </w:rPr>
        <w:t>финансово</w:t>
      </w:r>
      <w:r>
        <w:rPr/>
        <w:t xml:space="preserve">, но существенно значимый в </w:t>
      </w:r>
      <w:r>
        <w:rPr>
          <w:i/>
          <w:iCs/>
        </w:rPr>
        <w:t>социальном отношении,</w:t>
      </w:r>
      <w:r>
        <w:rPr/>
        <w:t xml:space="preserve"> внесли вклад в эту копилку социальные и культурные проекты рядовых красновишерцев. 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За три последних года 109 человек направили 217 заявок на различные конкурсы. </w:t>
      </w:r>
    </w:p>
    <w:p>
      <w:pPr>
        <w:pStyle w:val="Normal"/>
        <w:spacing w:before="280" w:after="0"/>
        <w:ind w:firstLine="540"/>
        <w:jc w:val="both"/>
        <w:rPr/>
      </w:pPr>
      <w:r>
        <w:rPr/>
        <w:t>За этот период на территории района реализовано социальных проектов на общую сумму более 7 млн. рублей. Из них свыше 3млн. рублей освоено в 2013году (36 различных проектов!)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Среди заявителей – учителя, работники культуры, медицинские работники, представители бизнеса и другие категории граждан. </w:t>
      </w:r>
    </w:p>
    <w:p>
      <w:pPr>
        <w:pStyle w:val="Normal"/>
        <w:spacing w:before="280" w:after="0"/>
        <w:ind w:firstLine="540"/>
        <w:jc w:val="both"/>
        <w:rPr/>
      </w:pPr>
      <w:r>
        <w:rPr/>
        <w:t>Претворяя свои идеи в жизнь, авторы проектов водят детей в походы, очищают малые реки, проводят праздники, устанавливают артобъекты,  организуют трудовую и досуговую занятость подростков и населения, озеленяют и обустраивают территорию района, проводят спортивно – туристические и экологические  мероприятия, приобретают оборудование, спортивный инвентарь и многое другое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Итоги районного конкурса подвел заместитель главы администрации района по развитию территорий — руководитель аппарата администрации Красновишерского муниципального района А.Ю. Паршаков. 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На конкурс заявилось 37 человек, из них 16 — признаны победителями! Грантовый фонд конкурса составил 708 тысяч рублей, это в 2 раза больше, чем в предыдущем году. За успешную реализацию проекта в рамках Х</w:t>
      </w:r>
      <w:r>
        <w:rPr>
          <w:lang w:val="en-US"/>
        </w:rPr>
        <w:t>I</w:t>
      </w:r>
      <w:r>
        <w:rPr/>
        <w:t xml:space="preserve"> районного конкурса социальных и культурных проектов победители были награждены благодарственными письмами и подарками.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8478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В этом году впервые был вручен Гран-при районного конкурса, обладательницей которого стала Гилева Ирина Николаевна</w:t>
      </w:r>
      <w:r>
        <w:rPr>
          <w:b/>
          <w:bCs/>
        </w:rPr>
        <w:t xml:space="preserve">, </w:t>
      </w:r>
      <w:r>
        <w:rPr/>
        <w:t>инструктор-методист МБУ «Центр организации досуга». 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В соответствии с Положением о районном конкурсе обладатель этой премии при прочих равных условиях получает преимущественное право стать победителем следующего районного конкурса!</w:t>
      </w:r>
    </w:p>
    <w:p>
      <w:pPr>
        <w:pStyle w:val="Normal"/>
        <w:spacing w:before="280" w:after="0"/>
        <w:ind w:firstLine="540"/>
        <w:jc w:val="both"/>
        <w:rPr/>
      </w:pPr>
      <w:r>
        <w:rPr/>
        <w:t>Алексей Юрьевич поблагодарил и вручил от имени администрации района благодарственные письма и подарки руководителям учреждений и организаций, представителям бизнеса, выразил им признательность за поддержку и содействие в развитии социального проектирования на территории района.</w:t>
      </w:r>
    </w:p>
    <w:p>
      <w:pPr>
        <w:pStyle w:val="Normal"/>
        <w:spacing w:before="280" w:after="0"/>
        <w:ind w:firstLine="540"/>
        <w:jc w:val="both"/>
        <w:rPr/>
      </w:pPr>
      <w:r>
        <w:rPr/>
        <w:t>Красновишерский район активно сотрудничает с компанией ООО «ЛУКОЙЛ-ПЕРМЬ» в сфере решения вопросов по развитию социальной сферы через участие в конкурсе социальных и культурных проектов компании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В 2013 году для участия в </w:t>
      </w:r>
      <w:r>
        <w:rPr>
          <w:lang w:val="en-US"/>
        </w:rPr>
        <w:t>XII</w:t>
      </w:r>
      <w:r>
        <w:rPr/>
        <w:t xml:space="preserve"> конкурсе социальных и культурных проектов ООО «ЛУКОЙЛ-ПЕРМЬ» подано 32 заявки, победителями стали 6 проектантов и 3 участника акций общества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Грантовый фонд для красновишерцев составил более 1 миллиона рублей. </w:t>
      </w:r>
    </w:p>
    <w:p>
      <w:pPr>
        <w:pStyle w:val="Normal"/>
        <w:spacing w:before="280" w:after="0"/>
        <w:ind w:firstLine="540"/>
        <w:jc w:val="both"/>
        <w:rPr/>
      </w:pPr>
      <w:r>
        <w:rPr/>
        <w:t>Алексей Юрьевич поздравил всех победителей конкурсов, выразил надежду, что в 2014 году участников конкурсов станет еще больше.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0961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Депутат Земского собрания, председатель постоянной депутатской комиссии по социальным вопросам Р.М. Ничкова подвела итоги краевых и федеральных конкурсов, отметила, что социальное проектирование все шире входит в нашу жизнь, и участие в данной деятельности является одним из показателей гражданской активности населения.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Директор МУ «УПД» Л.Н. Чистина отметила, что развитие социального проектирования поддерживается партнерами, которые в период проведения конкурсов оказывают финансовую и организационную помощь. Это руководители учреждений, главы поселений, представители бизнеса. Им также были вручены благодарственные письма за плодотворное и активное сотрудничество в деле социального проектирования.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Со словами благодарности выступили на празднике Н.Н.Самарина, руководитель НП «Альянс фондов местных сообществ Пермского края»;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90825" cy="28575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Н.А. Плотникова, помощник депутата Законодательного Собрания Пермского края, президента ОАО «Соликамскбумпром» В.И. Баранова; представители делегаций Усольского и Чердынского муниципальных районов; А.И. Сарвилин, представитель бизнеса; О.Н. Пед, начальник управления муниципальными учреждениями администрации района; А.В. Яборова, заместитель директора МСОШ № 8 и др.</w:t>
      </w:r>
    </w:p>
    <w:p>
      <w:pPr>
        <w:pStyle w:val="Normal"/>
        <w:spacing w:before="280" w:after="0"/>
        <w:ind w:firstLine="540"/>
        <w:jc w:val="both"/>
        <w:rPr/>
      </w:pPr>
      <w:r>
        <w:rPr/>
        <w:t>Все художественные номера были своеобразной презентацией социальных проектов.</w:t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90373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Организаторы выражают признательность и благодарность всем, кто откликнулся и принял участие в Ярмарке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Директор МУ «УПД» </w:t>
        <w:tab/>
        <w:tab/>
        <w:tab/>
        <w:tab/>
        <w:tab/>
        <w:tab/>
        <w:t>Чистина Л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stinaln.files.wordpress.com/2013/12/dsc_01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histinaln.files.wordpress.com/2013/12/12-d181d182d0b5d0bdd0b4-d18fd180d0bcd0b0d180d0bad0b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histinaln.files.wordpress.com/2013/12/4-d0b4d0b5d0bbd0b8d0bcd181d18f-d0bed0bfd18bd182d0bed0b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histinaln.files.wordpress.com/2013/12/2-d0b2d181d182d180d0b5d187d0b0-d183d187d0b0d181d182d0bdd0b8d0bad0bed0b2-d18fd180d0bcd0b0d180d0bad0b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histinaln.files.wordpress.com/2013/12/5-d0bcd0b0d181d182d0b5d180-d0bad0bbd0b0d181d181-d0bfd0b5d181d0bed187d0bdd0bed0b9-d0b0d0bdd0b8d0bcd0b0d186d0b8d0b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histinaln.files.wordpress.com/2013/12/13-d183d187d0b0d181d182d0bdd0b8d0bad0b8-d18fd180d0bcd0b0d180d0bad0b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histinaln.files.wordpress.com/2013/12/14-d183d187d0b0d181d182d0bdd0b8d0bad0b8-d18fd180d0bcd0b0d180d0bad0b8-d0b8d0b7-d0b1d0b8d0b1d0bbd0b8d0bed182d0b5d0bad0b8-d0b8d0bc-d0bfd0b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histinaln.files.wordpress.com/2013/12/d0b3d0bed181d182d0b8-d18fd180d0bcd0b0d180d0bad0b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histinaln.files.wordpress.com/2013/12/7-d0bed181d0b2d0bed0b5d0bdd0b8d0b5-d184d0b8d0bdd0b0d0bdd181d0bed0b2d18bd185-d181d180d0b5d0b4d181d182d0b2-d0b2-2013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chistinaln.files.wordpress.com/2013/12/8-d0bfd0bed0b7d0b4d180d0b0d0b2d0bbd0b5d0bdd0b8d0b5-d0b7d0b0d0bc-d0b3d0bbd0b0d0b2d18b-d180d0b0d0b9d0bed0bdd0b0-d0b0-d18e-d0bfd0b0d180d188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chistinaln.files.wordpress.com/2013/12/d0bfd0bed0b1d0b5d0b4d0b8d182d0b5d0bbd0b8-d180d0b0d0b9d0bed0bdd0bdd0bed0b3d0be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chistinaln.files.wordpress.com/2013/12/d0b2d180d183d187d0b5d0bdd0b8d0b5-d0b3d180d0b0d0bd-d0bfd180d0b8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chistinaln.files.wordpress.com/2013/12/11-d180d183d0bad0bed0b2d0bed0b4d0b8d182d0b5d0bbd0b8-d0bfd180d0bed0b5d0bad182d0bed0b2-d0bed182-d0bed0b1d189d0b5d181d182d0b2d0b0-d0bbd18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chistinaln.files.wordpress.com/2013/12/10-d180d183d0bad0bed0b2d0bed0b4d0b8d182d0b5d0bbd0b8-d0bad180d0b0d0b5d0b2d18bd185-d0b8-d0bfd180d0bed187d0b8d185-d0bad0bed0bdd0bad183d180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chistinaln.files.wordpress.com/2013/12/1-d0b2d180d183d187d0b5d0bdd0b8d0b5-d0b1d0bbd0b0d0b3d0bed0b4d0b0d180d181d182d0b2d0b5d0bdd0bdd18bd185-d0bfd0b8d181d0b5d0bc-d180d183d0ba1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chistinaln.files.wordpress.com/2013/12/9-d0bfd0bed0b7d0b4d180d0b0d0b2d0bbd0b5d0bdd0b8d0b5-d0bfd180d0b5d0b7d0b8d0b4d0b5d0bdd182d0b0-d0bdd0bf-d0b0d0bbd18cd18fd0bdd181-d184d0be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chistinaln.files.wordpress.com/2013/12/3-d0b2d18bd181d182d183d0bfd0bbd0b5d0bdd0b8d0b5-d180d0b0d0b9d0bed0bdd0bdd0bed0b3d0be-d0bad0b0d0bcd0b5d180d0bdd0bed0b3d0be-d181d0b8d0bc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chistinaln.files.wordpress.com/2013/12/6-d0bcd183d0b7d18bd0bad0b0d0bbd18cd0bdd0bed0b5-d0bfd0bed0b7d0b4d180d0b0d0b2d0bbd0b5d0bdd0b8d0b5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chistinaln.files.wordpress.com/2013/12/dsc_0239.jp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30:00Z</dcterms:created>
  <dc:creator>чистина</dc:creator>
  <dc:description/>
  <cp:keywords/>
  <dc:language>en-US</dc:language>
  <cp:lastModifiedBy>чистина</cp:lastModifiedBy>
  <dcterms:modified xsi:type="dcterms:W3CDTF">2013-12-23T04:35:00Z</dcterms:modified>
  <cp:revision>5</cp:revision>
  <dc:subject/>
  <dc:title/>
</cp:coreProperties>
</file>