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drawing>
          <wp:inline distT="0" distB="0" distL="0" distR="0">
            <wp:extent cx="66929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ВИШЕ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keepLines w:val="false"/>
        <w:numPr>
          <w:ilvl w:val="0"/>
          <w:numId w:val="0"/>
        </w:numPr>
        <w:tabs>
          <w:tab w:val="clear" w:pos="4320"/>
        </w:tabs>
        <w:outlineLvl w:val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Style15"/>
        <w:keepLines w:val="false"/>
        <w:numPr>
          <w:ilvl w:val="0"/>
          <w:numId w:val="0"/>
        </w:numPr>
        <w:tabs>
          <w:tab w:val="clear" w:pos="4320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15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15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06.05.2013</w:t>
        <w:tab/>
        <w:tab/>
        <w:tab/>
        <w:tab/>
        <w:tab/>
        <w:tab/>
        <w:tab/>
        <w:tab/>
        <w:tab/>
        <w:tab/>
        <w:tab/>
        <w:t>№ 6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Красновиш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Администрация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Красновишерского муниципального района и предоставления этих сведений средствам массовой информации для опубликования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кадровому сектору администрации Красновишер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еспечить исполнен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знакомить работников структурных подразделений администрации района с Положением в 30-дневный срок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размещения в муниципальном районном учреждении культуры «Красновишерская межпоселенческая централизованная библиотечная система» и на официальном сайте Красновишер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района по развитию территории, руководителя аппарата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ишер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В.А Пань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660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6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6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ишер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3 № 66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змещения сведений о доходах, об имуществе и обязательствах имущественного характера муниципальных служащих 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фициальном сайте Красновишерского муниципального района и предоставления этих сведений средствам массовой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Красновишерского муниципального района и предоставления этих сведений средствам массовой информации для опубликования (далее - Положение) устанавливаются обязанности работников организационно-кадрового сектора администрации Красновишерского муниципального района по размещению сведений о доходах, об имуществе и обязательствах имущественного характера муниципальных служащих, внесенных в Перечень должностей муниципальной службы администрации Красновишер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их супругов и несовершеннолетних детей (далее - сведения о доходах, об имуществе и обязательствах имущественного характера) на официальном сайте Красновишерского муниципальн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нформация, предоставляемая для опубликования на сайте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2.1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Перечень объектов недвижимого имущества, принадлежащих муниципальному служащему, включенных в Перечень (далее -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размещаемых на официальных сайтах и предо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Ответственные лица за размещение информации. Сроки размещения и предоставления информации. Форма подачи сведений о доход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Сведения о до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ом сайте в 30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рганизационно-кадровый сектор администрации Красновишерского муниципального района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онно-кадровый сектор администрации Красновишерского муниципального района под общим руководством заместителя главы района по развитию территории, руководителя аппарата администрации района готовит соответствующие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об имуществе и обязательствах имущественного характера по форме согласно приложению к настоящему Положению для дальнейшего размещения на официальном сайте. Ответственными лицами за направление сведений о доходах, об имуществе и обязательствах имущественного характера в организационно-кадровый сектор администрации Красновишерского муниципального района от структурных подразделений администрации являются их руководители. Вышеуказанные сведения должны быть направлены в организационно-кадровый сектор администрации Красновишерского муниципального района не позднее 25-тидневного срок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 в электронном виде в формате Microsoft Word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Размещение на официальном сайте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еспечивается организационно-кадровым сектором администрации Красновишерского района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Заместитель главы района по развитию территории, руководитель аппарата администрации района (в том числе работники кадровых служб структурных подразделений администрации Красновишерского муниципального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-дневный срок со дня поступления запроса от средств массовой информации обеспечивает предоставление им сведени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 работников организационно-кадрового сектора администрации Красновише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При размещении сведений о доходах, об имуществе и обязательствах имущественного характера на официальном сайте и предоставлении этих сведений средствам массовой информации для опубликования работники организационно-кадрового сектора администрации Красновишерского муниципального района обеспечивают исполнение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аботники организационно-кадрового сектора администрации Красновишерского муниципального района, обеспечивающие подготовку сведений о доходах муниципальных служащих для опубликования и обеспечивающие размещение указанных сведений на официальном сайте, несу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змещ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е администрации Красновишер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сведений средствам массовой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96"/>
      <w:bookmarkEnd w:id="2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а, представленные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лицами, замещающими муниципальные должности)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асновиш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2210"/>
        <w:gridCol w:w="1430"/>
        <w:gridCol w:w="1210"/>
        <w:gridCol w:w="1191"/>
        <w:gridCol w:w="1760"/>
        <w:gridCol w:w="1449"/>
        <w:gridCol w:w="1210"/>
        <w:gridCol w:w="14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отчество, должность муниципального  служащего (лица, замещающего муниципальную должность) (для членов семьи - семейное положение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за _____ год (руб.)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ст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 распо- ло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-мост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м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 расположе-ния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640EDD125279ADEDD80DBA672F11A4C7114C1D7600459FDEF19B4FF7F192AF11817F6FB3203E21u1uBC" TargetMode="External"/><Relationship Id="rId4" Type="http://schemas.openxmlformats.org/officeDocument/2006/relationships/hyperlink" Target="consultantplus://offline/ref=E7640EDD125279ADEDD80DBA672F11A4CF154D11750F1895D6A8974DuFu0C" TargetMode="External"/><Relationship Id="rId5" Type="http://schemas.openxmlformats.org/officeDocument/2006/relationships/hyperlink" Target="consultantplus://offline/ref=E7640EDD125279ADEDD80DBA672F11A4C711471E7504459FDEF19B4FF7F192AF11817F69uBu0C" TargetMode="External"/><Relationship Id="rId6" Type="http://schemas.openxmlformats.org/officeDocument/2006/relationships/hyperlink" Target="consultantplus://offline/ref=E7640EDD125279ADEDD80DBA672F11A4C713481D7F03459FDEF19B4FF7uFu1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7:00Z</dcterms:created>
  <dc:creator>adm_obch_1</dc:creator>
  <dc:description/>
  <cp:keywords/>
  <dc:language>en-US</dc:language>
  <cp:lastModifiedBy>adm_obch_1</cp:lastModifiedBy>
  <dcterms:modified xsi:type="dcterms:W3CDTF">2013-05-20T11:08:00Z</dcterms:modified>
  <cp:revision>1</cp:revision>
  <dc:subject/>
  <dc:title> </dc:title>
</cp:coreProperties>
</file>